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513-1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9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1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 </w:t>
      </w:r>
      <w:r>
        <w:rPr>
          <w:iCs/>
          <w:color w:val="000000"/>
          <w:sz w:val="28"/>
          <w:szCs w:val="28"/>
        </w:rPr>
        <w:t>Галыгиной Любови Георгиевны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  <w:r>
        <w:rPr>
          <w:iCs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лыгина Любовь Георгиевна  20.04.2025 г. в 20:30 час.  возле  второго подъезда д4 по ул. Комсомольская г.Лангепаса -  в общественном месте, находилась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имела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а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а человеческое достоинство и общественную нравственность, чем совершила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свою </w:t>
      </w:r>
      <w:r>
        <w:rPr>
          <w:sz w:val="26"/>
          <w:szCs w:val="26"/>
        </w:rPr>
        <w:t xml:space="preserve">вину в совершении правонарушения признала, полностью подтвердила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68279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находилась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8"/>
          <w:szCs w:val="28"/>
        </w:rPr>
        <w:t>Галыгиной Любови Георгиевны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лыгиной Любови Георгиевне признать виновной в совершении правонарушения, предусмотренного ст. 20.21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1 апре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рок наказания зачесть время задержания с  21.40 час. 20 апреля 2025 г. по 10.05 час. 21 апреля 2025 г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